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ция настольного тенниса Улья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борных команд Ульяновской области по настольному теннис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1.01.201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жчин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173"/>
        <w:gridCol w:w="2409"/>
        <w:gridCol w:w="24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725" w:right="-10" w:hanging="0"/>
              <w:jc w:val="left"/>
              <w:rPr/>
            </w:pPr>
            <w:r>
              <w:rPr/>
              <w:t>Гиматов Рад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725" w:right="-10" w:hanging="0"/>
              <w:jc w:val="left"/>
              <w:rPr/>
            </w:pPr>
            <w:r>
              <w:rPr/>
              <w:t>Самерханов Русла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725" w:right="-10" w:hanging="0"/>
              <w:jc w:val="left"/>
              <w:rPr/>
            </w:pPr>
            <w:r>
              <w:rPr/>
              <w:t>Игонин Андр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725" w:right="-10" w:hanging="0"/>
              <w:jc w:val="left"/>
              <w:rPr/>
            </w:pPr>
            <w:r>
              <w:rPr/>
              <w:t>Прокофьев Алекс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-10" w:hanging="0"/>
              <w:jc w:val="center"/>
              <w:rPr/>
            </w:pPr>
            <w:r>
              <w:rPr/>
              <w:t>Тарасов Арте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ршие юнош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88"/>
        <w:gridCol w:w="2409"/>
        <w:gridCol w:w="241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гонин Андре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латов Евге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. Чердаклы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ликов Дмитр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твеев Вади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бачев Никола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воульяновс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тонов Его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Юнош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09"/>
        <w:gridCol w:w="241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тонов Его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урдинов Мар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. Чердакл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лимов Эльна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. Кулатк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кмятов Рами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. Кулатк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льбиков Рина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. Кулатк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липпов Владими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иль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льчи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19"/>
        <w:gridCol w:w="2409"/>
        <w:gridCol w:w="241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тонов Его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ыков Ил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тапов Игор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амонов Арте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ильн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итов Дмитр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. Чердакл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деев Рами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Женщин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34"/>
        <w:gridCol w:w="2409"/>
        <w:gridCol w:w="241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деева Оль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сибуллова Айгу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исовская Я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сова Ангел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рова Пол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ршие девуш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9"/>
        <w:gridCol w:w="2409"/>
        <w:gridCol w:w="241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рова Поли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кмятова Лей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. Кулатк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рова Мар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кмятова Дина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. Кулатк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рова Дар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вуш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264"/>
        <w:gridCol w:w="2409"/>
        <w:gridCol w:w="241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рова Поли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сефьева Татья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льбикова Лейса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. Кулат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врилова Дар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воульяновск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птелова Дар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ильн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ардина Юл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иль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воч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79"/>
        <w:gridCol w:w="2409"/>
        <w:gridCol w:w="241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кмятова Россе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. Кула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дуллина Юл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. Кула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ешакова Виктор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колаевский р-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осковченкоАнастас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колаевский р-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лалова Рина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.п. Ишее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едседатель                                                                                             Буянов В.Н.</w:t>
      </w:r>
    </w:p>
    <w:sectPr>
      <w:type w:val="nextPage"/>
      <w:pgSz w:w="11906" w:h="16838"/>
      <w:pgMar w:left="1134" w:right="1134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kern w:val="2"/>
      <w:sz w:val="28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Verdan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4:01Z</dcterms:created>
  <dc:creator/>
  <dc:description/>
  <dc:language>en-US</dc:language>
  <cp:lastModifiedBy/>
  <cp:revision>0</cp:revision>
  <dc:subject/>
  <dc:title/>
</cp:coreProperties>
</file>